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1 мая 2024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16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а Никола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 года рождения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 xml:space="preserve">         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 xml:space="preserve">*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етров Н.А., 23.05.2024 года в гор. *, будучи привлеченным 12.03.2024 года к административной ответственности по ч.1 ст.20.20 КоАП РФ к административному наказанию в виде штрафа в размере 6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60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етров Н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етров Н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0 КоАП РФ от 12.03.2024 года, которое вступило в законную силу 2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етров Н.А. не уплатил административный штраф по постановлению от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етрова Н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етрова Николая Анатолье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7:35 часов 30.05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